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đunarodne i monetarne finans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III godina – fp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Položili su 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  <w:bookmarkStart w:id="0" w:name="Spisak"/>
      <w:bookmarkStart w:id="1" w:name="Spisak"/>
      <w:bookmarkEnd w:id="1"/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104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55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3</w:t>
        <w:tab/>
        <w:t>056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173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38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9:00Z</dcterms:created>
  <dc:creator>Pex</dc:creator>
  <dc:description/>
  <dc:language>en-US</dc:language>
  <cp:lastModifiedBy>Jelena Jovanović</cp:lastModifiedBy>
  <cp:lastPrinted>2022-02-18T09:50:00Z</cp:lastPrinted>
  <dcterms:modified xsi:type="dcterms:W3CDTF">2022-02-18T10:43:00Z</dcterms:modified>
  <cp:revision>3</cp:revision>
  <dc:subject/>
  <dc:title>FAKULTET ZA POSLOVNI MENADŽMENT</dc:title>
</cp:coreProperties>
</file>