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I    RAZVOJ I FLUKTUACIJA ZAPOSLENIH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sr-Latn-ME"/>
        </w:rPr>
        <w:t>Rezultati ispita – januar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sr-Latn-ME"/>
        </w:rPr>
        <w:t>Sipsak studenata koji su položili: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sr-Latn-M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/21       B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/20       A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/21         B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21         B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/20       C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/20         A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/20       A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/21         B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20         B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/20       D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/20       C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8:00Z</dcterms:created>
  <dc:creator>FPM</dc:creator>
  <dc:description/>
  <cp:keywords/>
  <dc:language>en-US</dc:language>
  <cp:lastModifiedBy>FPM</cp:lastModifiedBy>
  <cp:lastPrinted>2022-01-26T10:58:00Z</cp:lastPrinted>
  <dcterms:modified xsi:type="dcterms:W3CDTF">2022-01-26T09:59:00Z</dcterms:modified>
  <cp:revision>4</cp:revision>
  <dc:subject/>
  <dc:title/>
</cp:coreProperties>
</file>