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98"/>
        <w:gridCol w:w="2230"/>
      </w:tblGrid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OSNOVI KLINIČKE PSIHOLOGIJE –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SPIT SEPTEMBARSKI ROK 11.09.2017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.br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k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7/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B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vrlodobar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8/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B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vrlodobar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61/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 (dobar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4/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 (dobar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/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 (dobar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1/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 (zadovoljav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1/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 (dovoljan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3/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E (dovoljan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Cambria" w:ascii="Cambria" w:hAnsi="Cambria"/>
                <w:b/>
              </w:rPr>
              <w:t>97/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 (dovoljan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/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 (dovoljan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7/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 (nedovolja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8"/>
        <w:szCs w:val="28"/>
        <w:lang w:val="pl-PL"/>
      </w:rPr>
      <w:t>SEPTEMBARSKI ISPITNI ROK 2017 – PROF.DR BOJANA DIMITRIJEVIĆ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9:00Z</dcterms:created>
  <dc:creator>Student</dc:creator>
  <dc:description/>
  <cp:keywords/>
  <dc:language>en-US</dc:language>
  <cp:lastModifiedBy>User</cp:lastModifiedBy>
  <cp:lastPrinted>2011-09-25T23:18:00Z</cp:lastPrinted>
  <dcterms:modified xsi:type="dcterms:W3CDTF">2017-09-22T08:11:00Z</dcterms:modified>
  <cp:revision>3</cp:revision>
  <dc:subject/>
  <dc:title>JULSKI ISPITNI ROK – PROF.DR BOJANA DIMITRIJEVIĆ</dc:title>
</cp:coreProperties>
</file>